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 xml:space="preserve">Plan wynikowy do realizacji informatyki </w:t>
        <w:br/>
        <w:t>w szkole ponadgimnazjalnej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>w wymiarze 1 godz. tygodniowo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>opracowany na podstawie podręcznika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 xml:space="preserve">Grażyna Koba, </w:t>
      </w:r>
      <w:r>
        <w:rPr>
          <w:rFonts w:cs="Arial" w:ascii="Arial" w:hAnsi="Arial"/>
          <w:i/>
          <w:color w:val="002060"/>
          <w:sz w:val="48"/>
          <w:szCs w:val="48"/>
        </w:rPr>
        <w:t>Informatyka dla szkół ponadgimnazjalnych – zakres podstawowy</w:t>
      </w:r>
      <w:r>
        <w:rPr>
          <w:rFonts w:cs="Arial" w:ascii="Arial" w:hAnsi="Arial"/>
          <w:color w:val="002060"/>
          <w:sz w:val="48"/>
          <w:szCs w:val="48"/>
        </w:rPr>
        <w:t>, MIGRA, Wrocław 2012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b/>
          <w:color w:val="002060"/>
          <w:sz w:val="48"/>
          <w:szCs w:val="48"/>
        </w:rPr>
        <w:t>Autor:</w:t>
      </w:r>
      <w:r>
        <w:rPr>
          <w:rFonts w:cs="Arial" w:ascii="Arial" w:hAnsi="Arial"/>
          <w:color w:val="002060"/>
          <w:sz w:val="48"/>
          <w:szCs w:val="48"/>
        </w:rPr>
        <w:t xml:space="preserve"> Grażyna Koba</w:t>
      </w:r>
    </w:p>
    <w:p>
      <w:pPr>
        <w:pStyle w:val="Normal"/>
        <w:autoSpaceDE w:val="false"/>
        <w:spacing w:before="6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porządzeniu Ministra Edukacji Narodowej z dnia 23 marca 2009 r., zmieniającym rozporządzenie w sprawie ramowych planów nauczania w szkołach publicznych, dokonano przydziału godzin na poszczególne zajęcia edukacyjne. W czwartym etapie edukacyjnym informatykę w zakresie podstawowym należy realizować w wymiarze co najmniej 30 godzin.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łowa budowa podręcznika pozwala na ułożenie tematów w dowolnej kolejności. Przedstawiam trzy propozycje planów wynikowych, w którym informatykę można zrealizować w wymiarze 30 godzin. W każdym z planów występują te same tematy, ale ułożone w innej kolejności.</w:t>
      </w:r>
    </w:p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09"/>
        <w:gridCol w:w="2362"/>
        <w:gridCol w:w="2383"/>
        <w:gridCol w:w="2965"/>
        <w:gridCol w:w="3969"/>
      </w:tblGrid>
      <w:tr>
        <w:trPr>
          <w:cantSplit w:val="true"/>
        </w:trPr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duł A. WOKÓŁ INFORMACJI I INTERNETU (5 godz.)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, pytania, </w:t>
              <w:br/>
              <w:t>ćwiczenia i zadania z podręcznika,</w:t>
              <w:br/>
              <w:t>materiały z C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pracy na lekcj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1" w:hanging="0"/>
              <w:rPr/>
            </w:pPr>
            <w:r>
              <w:rPr>
                <w:rFonts w:cs="Arial" w:ascii="Arial" w:hAnsi="Arial"/>
                <w:b/>
              </w:rPr>
              <w:t>Podstawa programowa</w:t>
            </w:r>
          </w:p>
        </w:tc>
      </w:tr>
      <w:tr>
        <w:trPr>
          <w:trHeight w:val="3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</w:tr>
      <w:tr>
        <w:trPr>
          <w:trHeight w:val="193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Internet jako „ocean informacji” (temat A1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zwój usług internetowych, wskazując najważniejsze fakty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aje opisy i zastosowania wyszukiwarki internetowej, katalogu stron WWW i portal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ka informacji w Internecie, konstruując złożone hasło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formułować własne wnioski i spostrzeżenia dotyczące rozwoju Internetu,  jego znaczenia dla różnych dziedzin gospodarki i dla własnego rozwoj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A1 z podręcznika </w:t>
              <w:br/>
              <w:t>(str. 8-1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3-8 (str. 13-1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.  (str. 1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1-13 (str. 1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2 (str. 10-11), zadania 2-5 (str. 1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6-9 (str. 16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norm prawnych, dotyczących bezpiecznego korzystania i ochrony informacji oraz danych w komputerach w sieciach komputerow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1. znajduje dokumenty i informacje w udostępnianych w Internecie bazach danych (np. bibliotecznych, statystycznych, w sklepach internetowych), ocenia ich przydatność i wiarygodność i gromadzi je na potrzeby realizowanych projektów z różnych dziedzin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6.1. wykorzystuje oprogramowanie dydaktyczne i technologie informacyjno-komunikacyjne w pracy twórczej i przy rozwiązywaniu zadań i problemów szkolnych;</w:t>
            </w:r>
          </w:p>
        </w:tc>
      </w:tr>
      <w:tr>
        <w:trPr>
          <w:trHeight w:val="88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krótkie wprowadzenie, dyskusja; pokaz z wykorzystaniem projektora,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4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Wyszukiwanie informacji w Internecie (temat A2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różne narzędzia do wyszukiwania informacj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encyklopedii i słowników w wersji elektroniczn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dpowiednio ocenić przydatność i wiarygodność informacj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, gromadzi i właściwie selekcjonuje informacje, tworząc złożone projekty z różnych dziedz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A2 z podręcznika </w:t>
              <w:br/>
              <w:t>(str. 17-2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11 (str. 18-23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1-3 (str. 2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12 (str. 25) – trz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. (str. 2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4-16 (str. 26)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 z wykorzystaniem projektora,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Wybrane przepisy prawa dotyczące TIK </w:t>
              <w:br/>
              <w:t>(temat A3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na i omawia wybrane przepisy prawa autorskiego i przykładowe rodzaje licencj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wybrane przykłady przestępstw komputerow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łamania wybranych przepisów praw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interpretować ważniejsze przepisy prawa autorskiego dotyczące korzystania z różnych źródeł informacji i ochrony programów komputerow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dodatkowe informacje na temat przestępstw komputerowy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mat A3 z podręcznika (str. 27-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5 (str.30-33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3 (str. 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-4 (str. 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5. i 6. (str. 35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7.2. omawia normy prawne odnoszące się do stosowania technologii informacyjno-</w:t>
              <w:br/>
              <w:t>-komunikacyjnych, dotyczące m.in. rozpowszechniania programów komputerowych, przestępczości komputerowej, poufności, bezpieczeństwa i ochrony danych oraz informacji w komputerze i w sieciach komputerowych;</w:t>
            </w:r>
          </w:p>
        </w:tc>
      </w:tr>
      <w:tr>
        <w:trPr>
          <w:trHeight w:val="9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dyskusja; praca z podręcznikiem; ćwiczenia; praca w grupach (każda grupa opracowuje inne zagadnienie)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8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omunikacja i wymiana informacji w Internecie (temat A4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różne formy komunikacji i wymiany informacji, podając opis poszczególnych form i niezbędne wymagania odnośnie korzystania z każdej z for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tworzy zasoby w Sieci, np. umieszcza wpis w Wikipedi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korzyści i zagrożenia dotyczące korzystania z różnych form komunikacji i wymiany informacji z wykorzystaniem Internetu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wyszukuje w różnych źródłach informacje na temat nowoczesnych możliwości korzystania z Internetu, np. za pomocą urządzeń mobil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samodzielnie ocenić znaczenie technologii informacyjno-komunikacyjnych w komunikacji i wymianie informacj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na najnowsze osiągnięcia w tej dziedzini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mat A4 z podręcznika (str. 36-4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. (str. 4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. i 2. (str. 3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4 (str. 44-4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2 (str. 4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-8 (str. 46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 norm prawnych, dotyczących bezpiecznego korzystania i ochrony informacji oraz danych w komputerach i w sieciach komputerowych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2. tworzy zasoby sieciowe związane ze swoim kształceniem i zainteresowaniam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. wykorzystuje technologie komunikacyjno-informacyjne do komunikacji i współpracy z nauczycielami i innymi uczniami, a także z innymi osobami, jak również w swoich działaniach kreatywnych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7.1. opisuje szanse i zagrożenia dla rozwoju społeczeństwa, wynikające z rozwoju technologii informacyjno-komunikacyjnych;</w:t>
            </w:r>
          </w:p>
        </w:tc>
      </w:tr>
      <w:tr>
        <w:trPr>
          <w:trHeight w:val="7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praca z podręcznikiem; praca w grupach, debata ZA i PRZECIW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3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E-nauczanie oraz inne </w:t>
              <w:br/>
              <w:t xml:space="preserve">e-usługi </w:t>
              <w:br/>
              <w:t>(temat A5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zalety i wady poszczególnych e-usług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przykładowe </w:t>
              <w:br/>
              <w:t xml:space="preserve">e-usługi, np. </w:t>
              <w:br/>
              <w:t xml:space="preserve">e-nauczanie, </w:t>
              <w:br/>
              <w:t>e-banki, e-sklepy,</w:t>
              <w:br/>
              <w:t>e-aukcj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czym polegają nauczanie i praca na odległość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i stosuje zasady bezpiecznego korzystania z poszczególnych </w:t>
              <w:br/>
              <w:t>e-usług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trafi przedstawić własne wnioski z analizy zalet i wad poszczególnych e-usług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jąc z dodatkowych źródeł, znajduje najnowsze informacje na temat </w:t>
              <w:br/>
              <w:t>e-usłu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mat A5 z podręcznika (str. 47-58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. (str. 48) i 4. (str. 5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2. (str. 57) </w:t>
              <w:br/>
              <w:t>lub zadania 8. (str. 5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2. (str. 49) i 3. </w:t>
              <w:br/>
              <w:t>(str. 5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1 (str. 5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1, 3-6 (str. 57) </w:t>
              <w:br/>
              <w:t>–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7. i 9. (str. 58) </w:t>
              <w:br/>
              <w:t>– do wybor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6.2. korzysta, odpowiednio do swoich zainteresowań i potrzeb, z zasobów edukacyjnych udostępnianych na portalach przeznaczonych do kształcenia na odległość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1. znajduje dokumenty i informacje w udostępnianych w Internecie bazach danych (np. bibliotecznych, statystycznych, w sklepach internetowych), ocenia ich przydatność i wiarygodność i gromadzi je na potrzeby realizowanych projektów z różnych dziedzin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7.1. opisuje szanse i zagrożenia dla rozwoju społeczeństwa, wynikające z rozwoju technologii informacyjno-komunikacyj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norm prawnych, dotyczących bezpiecznego korzystania i ochrony informacji oraz danych w komputerach w sieciach komputerowych;</w:t>
            </w:r>
          </w:p>
        </w:tc>
      </w:tr>
      <w:tr>
        <w:trPr>
          <w:trHeight w:val="10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dyskusja; debata ZA i PRZECIW; praca z podręcznikiem; praca w grupach (każda grupa opracowuje inne zagadnienie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40"/>
        <w:gridCol w:w="2410"/>
        <w:gridCol w:w="2410"/>
        <w:gridCol w:w="3217"/>
        <w:gridCol w:w="3445"/>
      </w:tblGrid>
      <w:tr>
        <w:trPr/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  <w:t>Moduł B. WOKÓŁ DOKUMENTÓW KOMPUTEROWYCH (13 godz.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, pytania, </w:t>
              <w:br/>
              <w:t>ćwiczenia i zadania z podręcznika,</w:t>
              <w:br/>
              <w:t>materiały z C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pracy na lekcji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1" w:hanging="0"/>
              <w:rPr/>
            </w:pPr>
            <w:r>
              <w:rPr>
                <w:rFonts w:cs="Arial" w:ascii="Arial" w:hAnsi="Arial"/>
                <w:b/>
              </w:rPr>
              <w:t>Podstawa programowa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</w:tr>
      <w:tr>
        <w:trPr>
          <w:trHeight w:val="19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Opracowywanie tekstu w edytorze tekstu</w:t>
              <w:br/>
              <w:t>(temat B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ygotowuje poprawnie zredagowany i sformatowany tekst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ia tekst, wykorzystując możliwości wyszukiwania i zamiany znaków oraz słowniki: ortograficzny i synonimów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uje tabulację i wcięcia;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rzystuje edytor równań do pisania wzorów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tosuje automatyczną numerację i wypunktowa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ie odkrywa nowe możliwości edytora tekstu, przygotowując dokumenty tekstowe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worzy dokumenty tekstowe, stosując poprawnie wszystkie poznane zasady redagowania i formatowania teks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at B1 z podręcznika </w:t>
              <w:br/>
              <w:t>(str. 60-74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1. i 2. (str. 61), 4. i 5. </w:t>
              <w:br/>
              <w:t>(str. 62), 7. (str. 63), 10. (str. 65), 11. (str. 66), 16. i 17. (str. 68); pliki z 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3, 6, 8, 9, 12-15, 18-22 </w:t>
              <w:br/>
              <w:t>(str. 61-71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a 1-12 (str. 7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1-17 (str. 72-74) – cztery do wybo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8-19 (str. 74) –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4. opracowuje wielostronicowe dokumenty o rozbudowanej strukturze, stosuje style i szablony, tworzy spis treśc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5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 s</w:t>
            </w:r>
            <w:r>
              <w:rPr>
                <w:rFonts w:cs="Arial" w:ascii="Arial" w:hAnsi="Arial"/>
              </w:rPr>
              <w:t>amodzielna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Metody opracowywania dokumentów wielostronicowych</w:t>
              <w:br/>
              <w:t>(temat B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redagować inną stopkę i inny nagłówek dla stron parzystych i nieparzyst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style nagłówkowe; przygotowuje konspekt dokumen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odwołania w dokumencie (tworzy spis treści, spis ilustracj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łasne style teks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jąc z </w:t>
            </w:r>
            <w:r>
              <w:rPr>
                <w:rFonts w:cs="Arial" w:ascii="Arial" w:hAnsi="Arial"/>
                <w:b/>
              </w:rPr>
              <w:t>Pomocy</w:t>
            </w:r>
            <w:r>
              <w:rPr>
                <w:rFonts w:cs="Arial" w:ascii="Arial" w:hAnsi="Arial"/>
              </w:rPr>
              <w:t xml:space="preserve"> zapoznaje się, z możliwością wstawienia indeksu słów do dokumen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indeks słów do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at B2 z podręcznika </w:t>
              <w:br/>
              <w:t>(str. 75-83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1-4 (str.76-77); 6-12 (str.79-83); pliki z C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9 (str. 88); zadania 1-5 (str. 88-8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5. (str. 78); zadanie 14 i (str. 89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4. opracowuje wielostronicowe dokumenty o rozbudowanej strukturze, stosuje style i szablony, tworzy spis treś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4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krótkie 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Opracowywanie dokumentów wielostronicowych – zadania </w:t>
              <w:br/>
              <w:t>(temat B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przypisy w dokumencie tekstowy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orzysta z podziału tekstu na strony i sekcj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a tekst w kolumna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ie, w jaki sposób utworzyć makr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ybrane szablony do przygotowywania różnych dokumentó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utworzyć własne makro i zastosować je w dokumencie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korzystając z </w:t>
            </w:r>
            <w:r>
              <w:rPr>
                <w:rFonts w:cs="Arial" w:ascii="Arial" w:hAnsi="Arial"/>
                <w:b/>
              </w:rPr>
              <w:t>Pomocy</w:t>
            </w:r>
            <w:r>
              <w:rPr>
                <w:rFonts w:cs="Arial" w:ascii="Arial" w:hAnsi="Arial"/>
              </w:rPr>
              <w:t xml:space="preserve"> zapoznaje się, z możliwością wstawienia bibliografii do dokument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profesjonalny tekst – pismo, sprawozdanie, z zachowaniem wszystkich zasad redagowania i formatowania tekst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B2 z podręcznika </w:t>
              <w:br/>
              <w:t>(str. 83-89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3-17 i 19 (str. 83-87); pliki z 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6-8 (str. 89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0-14 (str. 8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9-13 (str. 89) – trz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18. (str. 86);</w:t>
              <w:br/>
              <w:t>zadania 15-18 (str. 89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4. opracowuje wielostronicowe dokumenty o rozbudowanej strukturze, stosuje style i szablony, tworzy spis treś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5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Tworzenie prezentacji multimedialnych na podstawie konspektu </w:t>
              <w:br/>
              <w:t>(temat B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łaściwie zaplanować prezentację na zadany tema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prezentację na zadany temat na podstawie konspek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enia tło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 na slajdach obraz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samodzielnie zaprojektować i przygotować prezentację multimedialną na wybrany temat, cechującą się ciekawym ujęciem zagadnienia, interesującym układem slajd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B3 z podręcznika </w:t>
              <w:br/>
              <w:t>(str. 90-9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-5 (str. 92-95); pliki z 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6. (str. 9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. i 2. (str. 10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. i 2. (str. 10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zainteresowany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. (str. 10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8. tworzy rozbudowaną prezentację multimedialną na podstawie konspektu i przygotowuje ją do pokazu, przenosi prezentację do dokumentu i na stronę internetową, prowadzi wystąpienie wspomagane prezentacją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krótkie wprowadzenie, pokaz z wykorzystaniem projektora; praca z podręcznikiem i CD; ćwiczenia;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0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Tworzenie prezentacji multimedialnej – zadania</w:t>
              <w:br/>
              <w:t>(temat B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sowuje przejścia slajd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je animacje i efekty dźwiękowe do obiektów na slajda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podkład muzyczn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materiały informacyjne dla uczestników pokazu i przeprowadza pokaz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tuje przygotowaną prezentację na format umożliwiający publikację w Internecie i otwiera ją lokalnie w przeglądarce internetow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samodzielnie zaprojektować i przygotować prezentację multimedialną na wybrany temat, cechującą się ciekawym ujęciem zagadnienia, interesującym układem slajd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3 z podręcznika </w:t>
              <w:br/>
              <w:t>(str. 95-10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ćwiczenia 7 -12 (str. 95-99); </w:t>
              <w:br/>
              <w:t>pliki z CD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13. (str. 10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3-9 (str. 10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3. i 4. (str. 10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. (str. 10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8. tworzy rozbudowaną prezentację multimedialną na podstawie konspektu i przygotowuje ją do pokazu, przenosi prezentację do dokumentu i na stronę internetową, prowadzi wystąpienie wspomagane prezentacją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6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formy pracy: </w:t>
            </w:r>
            <w:r>
              <w:rPr>
                <w:rFonts w:cs="Arial" w:ascii="Arial" w:hAnsi="Arial"/>
              </w:rPr>
              <w:t>samodzielna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Obliczenia w arkuszu kalkulacyjnym (temat B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uje tabelę arkusza kalkul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formatowanie warunkowe komórek tabel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ybrane funkcje arkusza kalkul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ykres składający się z wielu serii danych, dodając do niego odpowiednie opis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tosowania różnych typów wykresów; dostosowuje typ wykresu do danych, jakie wykres ma przedstawia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rzeprowadzić analizę przykładowego problemu i opracować właściwy algorytm obliczeń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formatowanie warunkowe tabeli, aby ułatwić analizę da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4 z podręcznika </w:t>
              <w:br/>
              <w:t>(str. 103-109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3-9 (str. 105-108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2 (str. 104-10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7 (str. 114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1-3 (str. 114-11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. i 5.(str. 115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5. gromadzi w tabeli arkusza kalkulacyjnego dane pochodzące np. z Internetu, stosuje zaawansowane formatowanie tabeli arkusza, dobiera odpowiednie wykresy do zaprezentowania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12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krótkie 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Formatowanie tabeli arkusza i prezentacja danych na wykresach </w:t>
              <w:br/>
              <w:t>(temat B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uje tabelę arkusza kalkul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formatowanie warunkowe komórek tabel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ybrane funkcje arkusza kalkul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ykres składający się z wielu serii danych, dodając do niego odpowiednie opis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na zastosowania różnych typów wykresów; dostosowuje typ wykresu do danych, jakie ma przedstawia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rzeprowadzić analizę przykładowego problemu i opracować właściwy algorytm obliczeń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formatowanie warunkowe tabeli, aby ułatwić analizę umieszczanych w nich wart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4 z podręcznika </w:t>
              <w:br/>
              <w:t>(str. 109-11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0-17 (str. 109-113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8. i 9.  (str. 11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-8 (str. 11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. (str. 115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5. gromadzi w tabeli arkusza kalkulacyjnego dane pochodzące np. z Internetu, stosuje zaawansowane formatowanie tabeli arkusza, dobiera odpowiednie wykresy do zaprezentowania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6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samodzielna praca z podręcznikiem i CD; częściowo  praca w grupach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84806"/>
              </w:rPr>
              <w:t>Wybrane funkcje arkusza kalkulacyjnego (temat B5)</w:t>
            </w:r>
            <w:r>
              <w:rPr>
                <w:rFonts w:cs="Arial" w:ascii="Arial" w:hAnsi="Arial"/>
                <w:color w:val="984806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układać rozbudowane formuły z zastosowaniem wybranych funkcji logicznych, statystycznych i innych arkusza kalkulacyjnego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ykres funkcji trygonometryczn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narysować wykres wybranej funkcji matematycz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rzeprowadzić analizę przykładowego problemu i opracować właściwy algorytm obliczeń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ejestrować makra oraz stosować je w celu ułatwienia wykonywania często powtarzanych czynn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5 z podręcznika </w:t>
              <w:br/>
              <w:t>(str. 116-13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-4 (str. 117-119); 10 (str. 122); 12 (str. 123); 15 (str. 125); 17 (str. 126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8 (str. 13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5-9 (119-121)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11. (str. 123), 13-14 (str. 124), 16. (str. 126), 18-20 (str. 127-12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13 (str. 131-132 ) – czter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18 (str. 127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4-17 (str. 132) – dwa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5. gromadzi w tabeli arkusza kalkulacyjnego dane pochodzące np. z Internetu, stosuje zaawansowane formatowanie tabeli arkusza, dobiera odpowiednie wykresy do zaprezentowania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samodzielna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9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Zasady tworzenia relacyjnej bazy danych </w:t>
              <w:br/>
              <w:t>(temat B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 prostą bazę danych, składającą się z dwóch tabel: planuje zawartość tabel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uje relacj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trafi zaprojektować samodzielnie relacyjna bazę danych (składającą się z trzech tabel)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a typy pól, definiuje relacj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6 z podręcznika </w:t>
              <w:br/>
              <w:t>(str. 133-14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-8 (str. 134-141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2 (str. 141-14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, 2, 3a-3d (str. 142) – jedno do wybo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. (str. 14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6. tworzy bazę danych, posługuje się formularzami, porządkuje dane, wyszukuje informacje, stosując filtrowan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6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0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Przygotowywanie formularzy</w:t>
              <w:br/>
              <w:t>(temat B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na zastosowanie formularz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formularze, m.in. formularz z podformularz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worzy formularz, korzystając z kreator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yfikuje formularz, korzystając z </w:t>
            </w:r>
            <w:r>
              <w:rPr>
                <w:rFonts w:cs="Arial" w:ascii="Arial" w:hAnsi="Arial"/>
                <w:b/>
              </w:rPr>
              <w:t>Widoku projek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projektuje wygląd formularz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7 z podręcznika </w:t>
              <w:br/>
              <w:t>(str. 143-148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-8 (str. 144-148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3 (str. 15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. (str. 14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6. tworzy bazę danych, posługuje się formularzami, porządkuje dane, wyszukuje informacje, stosując filtrowa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7. wykonuje podstawowe operacje modyfikowania i wyszukiwania informacji na relacyjnej bazie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 xml:space="preserve">2.3. dobiera odpowiednie formaty plików do rodzaju i przeznaczenia zapisanych </w:t>
              <w:br/>
              <w:t>w nich informacji;</w:t>
            </w:r>
          </w:p>
        </w:tc>
      </w:tr>
      <w:tr>
        <w:trPr>
          <w:trHeight w:val="9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9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Tworzenie kwerend (temat B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suje filtry do prostego wyszukiwania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zapytania; przygotowuje kwerendę wybierającą na podstawie dwóch tabel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uje dane z innych dokumentów do tabeli bazy dany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budować złożone kwerendy z dwóch lub więcej tabel połączo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7 z podręcznika </w:t>
              <w:br/>
              <w:t>(str. 148-15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9-13 (str. 148-152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2 (str. 15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4. i 5. (str. 15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3.(str. 155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. (str. 14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6. tworzy bazę danych, posługuje się formularzami, porządkuje dane, wyszukuje informacje, stosując filtrowa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7. wykonuje podstawowe operacje modyfikowania i wyszukiwania informacji na relacyjnej bazie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1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9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Raporty i korespondencja seryjna (temat B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informacje, korzystając z przygotowanych raport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dytorze tekstu przygotowuje listy seryjne, korzystając z danych zapisanych w bazie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samodzielnie bazę danych składającą się z dwóch tabel, projektując tabele, formularze i rapor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je i projektuje raport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je samodzielnie bazę danych na wybrany temat, składającą się z więcej niż dwóch tabel połączo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7 z podręcznika </w:t>
              <w:br/>
              <w:t>(str. 152-15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4-16 (str. 152-154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-6 (str. 15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6-8 (str. 15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7. lub 8. (str. 15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9. (str. 156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0-12 (str. 156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6. tworzy bazę danych, posługuje się formularzami, porządkuje dane, wyszukuje informacje, stosując filtrowa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7. wykonuje podstawowe operacje modyfikowania i wyszukiwania informacji na relacyjnej bazie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84806"/>
              </w:rPr>
              <w:t>Opracowywanie grafiki rastrowej (temat B8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rzega różnice między grafiką rastrową i wektorową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zalety, wady i zastosowanie wybranych formatów plików grafiki rastrowej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zastosować odpowiedni format pliku graficz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pliki w różnych formatach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grafikę rastrową: stosuje warstwy i selekcje, zmianę kontrastu i nasycenia kolorów, kadrowanie i skalowanie; uzyskuje efekty specjalne dzięki zastosowaniu tzw. filtró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zapoznaje się z możliwościami wybranego programu graficznego do tworzenia grafiki rastrowej, przygotowując złożone projekty z różnych dziedz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8 z podręcznika </w:t>
              <w:br/>
              <w:t>(str. 157-163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-6 (str. 159-163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5 (str. 167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4. (str. 15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. (str. 167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1. edytuje obrazy w grafice rastrowej i wektorowej, dostrzega i wykorzystuje różnice między tymi typami obrazów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2. przekształca pliki graficzne, z uwzględnieniem wielkości plików i ewentualnej utraty jakości obraz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Opracowywanie grafiki wektorowej (temat B8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uje projekty w grafice wektorowej, korzystając z możliwości wstawiania </w:t>
            </w:r>
            <w:r>
              <w:rPr>
                <w:rFonts w:cs="Arial" w:ascii="Arial" w:hAnsi="Arial"/>
                <w:b/>
                <w:bCs/>
              </w:rPr>
              <w:t>Autokształtów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Kształtów</w:t>
            </w:r>
            <w:r>
              <w:rPr>
                <w:rFonts w:cs="Arial" w:ascii="Arial" w:hAnsi="Arial"/>
              </w:rPr>
              <w:t>) w edytorze teks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grafikę wektorową: przekształca obraz (pochyla, obraca), grupuje obiekt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e kompozycje, korzystając z wybranego programu do tworzenia grafiki wektorow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zapoznaje się z możliwościami wybranego programu graficznego do tworzenia grafii wektorowej, przygotowując złożone projekty z różnych dziedz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8 z podręcznika </w:t>
              <w:br/>
              <w:t>(str. 163-167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7-10 (str. 165-166); pliki z CD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1. (str. 16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6. i 7. (str. 167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2, 3 i 5. (str. 16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6, 8. i 9. (str. 167) – jedno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1. edytuje obrazy w grafice rastrowej i wektorowej, dostrzega i wykorzystuje różnice między tymi typami obrazów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2. przekształca pliki graficzne, z uwzględnieniem wielkości plików i ewentualnej utraty jakości obraz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9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84806"/>
              </w:rPr>
              <w:t xml:space="preserve">Opracowywanie cyfrowych obrazów i filmów </w:t>
              <w:br/>
              <w:t>(temat B9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uje obrazy, korzystając ze skanera i opracowuje  zeskanowaną grafikę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worzy albumy zdjęć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uje krótkie filmy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trafi posłużyć się aparatem i kamerą cyfrową – przenosi zdjęcia, filmy do pamięci komputera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film, korzystając z materiałów przygotowanych wcześniej lub zapisanych na CD dołączonym do podręcznik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tuje na temat źródeł obrazów cyfrowych i sposobów opracowywania obrazów (zdjęć) i filmów, dzieląc się własnymi doświadczeniami w tym zakresie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dostępnia filmy w Internec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zapoznaje się z programami komputerowymi umożliwiającymi edycję filmów i obróbkę obraz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9 z podręcznika </w:t>
              <w:br/>
              <w:t>(str. 168-17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-3, 5. i 7. (str. 169-174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6 (str. 17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4. i 6. (str. 17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1-4 (str. 176) – dwa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5-8 (str. 176) –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3. opracowuje obrazy i filmy pochodzące z różnych źródeł, tworzy albumy zdjęć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6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samodziel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Zasady tworzenia stron internetowych (temat B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tworzyć proste strony w języku HTML, używając edytora tekst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funkcje i zastosowanie najważniejszych znaczników HTML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wstawiać grafikę do utworzonych stron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tworzyć listy wypunktowane i numerowa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tworzyć własny, rozbudowany serwis WW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większość znaczników HTM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B10 z podręcznika </w:t>
              <w:br/>
              <w:t>(str. 177-18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ćwiczenia 5-7 (str. 183-186); </w:t>
              <w:br/>
              <w:t>pliki z CD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4 (str. 178-18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wyszukanie informacji o Wyspach Kanaryjskich do ćwiczenia 8. </w:t>
              <w:br/>
              <w:t>(str. 186)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. (str. 19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9. projektuje i tworzy stronę internetową, posługując się stylami, szablonami i elementami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2. tworzy zasoby sieciowe związane ze swoim kształceniem i zainteresowaniam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10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Tworzenie strony WWW w języku HTML </w:t>
              <w:br/>
              <w:t>(temat B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wstawiać tabele do tworzonych stron i je formatować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uje polskie znak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 łącza hipertekstow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kolor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są szablony do tworzenia str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ygotować własną stronę internetową tak, żeby wyglądała estetycznie i zachęcała do odwiedzin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gadnienia dotyczące promowania stron WW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10 z podręcznika </w:t>
              <w:br/>
              <w:t>(str. 186-19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8-12 (str. 186-190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6 (str. 19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, 3. i 4. (str. 192) –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9. projektuje i tworzy stronę internetową, posługując się stylami, szablonami i elementami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2. tworzy zasoby sieciowe związane ze swoim kształceniem i zainteresowaniam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3. dobiera odpowiednie formaty plików do rodzaju i przeznaczenia zapisanych w nich informacji;</w:t>
            </w:r>
          </w:p>
        </w:tc>
      </w:tr>
      <w:tr>
        <w:trPr>
          <w:trHeight w:val="6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samodzielna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Stosowanie stylów i elementów programowania do tworzenia stron WWW </w:t>
              <w:br/>
              <w:t>(temat B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daje przykłady stosowania stylów CSS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dynamiczne przetwarzanie strony; podaje przykłady skryptów i omawia ich rodzaje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wady i zalety różnych sposobów publikowania i promowania stron w Internec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tawiać do utworzonej strony proste skrypty napisane w języku JavaScrip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11 z podręcznika </w:t>
              <w:br/>
              <w:t>(str. 193-20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ćwiczenia 1-3 (str. 194-196), </w:t>
              <w:br/>
              <w:t>5. (str. 19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5 (str. 20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4. (str. 197) i 6 (str. 201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 4 (str. 202) –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9. projektuje i tworzy stronę internetową, posługując się stylami, szablonami i elementami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2. tworzy zasoby sieciowe związane ze swoim kształceniem i zainteresowaniam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 nich informacji;</w:t>
            </w:r>
          </w:p>
        </w:tc>
      </w:tr>
      <w:tr>
        <w:trPr>
          <w:trHeight w:val="9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65"/>
        <w:gridCol w:w="2383"/>
        <w:gridCol w:w="2965"/>
        <w:gridCol w:w="3969"/>
      </w:tblGrid>
      <w:tr>
        <w:trPr>
          <w:cantSplit w:val="true"/>
        </w:trPr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Moduł C. WOKÓŁ KOMPUTERA, SIECI I PROGRAMÓW KOMPUTEROWYCH (7 godz.)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, pytania, </w:t>
              <w:br/>
              <w:t>ćwiczenia i zadania z podręcznika,</w:t>
              <w:br/>
              <w:t>materiały z C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pracy na lekcj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1" w:hanging="0"/>
              <w:rPr/>
            </w:pPr>
            <w:r>
              <w:rPr>
                <w:rFonts w:cs="Arial" w:ascii="Arial" w:hAnsi="Arial"/>
                <w:b/>
              </w:rPr>
              <w:t>Podstawa programowa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</w:tr>
      <w:tr>
        <w:trPr>
          <w:trHeight w:val="19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</w:rPr>
              <w:t>Komputer i inne urządzenia elektroniczne (temat C1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uje środki i narzędzia T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przykładowe urządzenia peryferyjn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rodzaje programów komputerowych i potrafi określić ich przeznacze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podstawowe układy mieszczące się na płycie głównej. charakteryzuje ich parametr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dzaje pamięci masowej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dobrać pełną  konfigurację sprzętu i oprogramowania do danego zastos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okonuje analizy porównawczej różnych systemów operacyjny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1 z podręcznika </w:t>
              <w:br/>
              <w:t>(str. 204-220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e 1. (str. 20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21 (str. 21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. (str. 220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, 2, 4-6 (str. 220) –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7-10 (str. 220) – do wybor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.1. opisuje podstawowe elementy komputera, jego urządzenia zewnętrzne i towarzyszące (np. aparat cyfrowy) i ich działanie w zależności od wartości ich podstawowych parametrów, wyjaśnia współdziałanie tych elementów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7.1. opisuje szanse i zagrożenia dla rozwoju społeczeństwa, wynikające z rozwoju technologii informacyjno-komunikacyjnych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7.3. zapoznaje się z możliwościami nowych urządzeń i programów związanych z technologiami informacyjno-komunikacyjnymi, zgodnie ze swoimi zainteresowaniami i potrzebami edukacyjnymi;</w:t>
            </w:r>
          </w:p>
        </w:tc>
      </w:tr>
      <w:tr>
        <w:trPr>
          <w:trHeight w:val="8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wprowadzenie; dyskusja; praca z podręcznikiem; ćwiczenia; praca w grupach (każda grupa opracowuje inne zagadnienie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</w:rPr>
              <w:t>Sieci komputerowe</w:t>
              <w:br/>
              <w:t>(temat C2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odstawowe klasy siec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zna podstawy konfiguracji sieci, </w:t>
              <w:br/>
              <w:t>m.in. protokoły sieciow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 podstawowych usług sieci, m.in.: potrafi udostępniać zasoby komputer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rzykładowe schematy sieci: domowej i szkolnej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apować zasoby komputer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maska podsie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narysować schemat sieci szkolnej lub domow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2 z podręcznika </w:t>
              <w:br/>
              <w:t>(str. 221-23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4. (str. 228), 6. i 7. (str. 233-23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2 (str. 2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. i 2. (str. 225) i 3. (str. 22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0 (str. 234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3. i 4. (str. 2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5-6 (str. 235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.2. projektuje zestaw komputera sieciowego, dobierając parametry jego elementów, odpowiednio do swoich potrzeb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norm prawnych, dotyczących bezpiecznego korzystania i ochrony informacji oraz danych w komputerach w sieciach komputerowych;</w:t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krótkie wprowadzenie; dyskusja; praca z podręcznikiem; ćwiczenia; praca w grupach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Bezpieczeństwo i ochrona danych w komputerach i sieciach komputerowych </w:t>
              <w:br/>
              <w:t>(temat C3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y ochrony danych w komputerach i sieciach komputer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ochrony danych przed nieupoważnionym dostępe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odzyskać przypadkowo usunięte dan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ąc przykłady, dyskutuje na temat odmian złośliwego oprogramowania i oprogramowania zabezpieczającego komputer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i się własnymi doświadczeniami w zakresie bezpieczeństwa i ochrony danych w komputera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3 z podręcznika </w:t>
              <w:br/>
              <w:t>(str. 236-247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3-8 (str. 240-24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. i 2. (str. 238-239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1-8 (str. 24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3 (str. 247) –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. i 5. (str. 247) – do wybor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65" w:hanging="0"/>
              <w:contextualSpacing/>
              <w:rPr/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norm prawnych, dotyczących bezpiecznego korzystania i ochrony informacji oraz danych w komputerach w sieciach komputerowych;</w:t>
            </w:r>
          </w:p>
          <w:p>
            <w:pPr>
              <w:pStyle w:val="Akapitzlist"/>
              <w:spacing w:before="60" w:after="60"/>
              <w:ind w:left="65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7.1. opisuje szanse i zagrożenia dla rozwoju społeczeństwa, wynikające z rozwoju technologii informacyjno-komunikacyj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7.2. omawia normy prawne odnoszące się do stosowania technologii informacyjno-komunikacyjnych, dotyczące m.in. rozpowszechniania programów komputerowych, przestępczości komputerowej, poufności, bezpieczeństwa i ochrony danych oraz informacji w komputerze i w sieciach komputerowych;</w:t>
            </w:r>
          </w:p>
        </w:tc>
      </w:tr>
      <w:tr>
        <w:trPr>
          <w:trHeight w:val="10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krótkie wprowadzenie; dyskusja; praca z podręcznikiem; ćwiczenia; praca w grupach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Rozwiązywanie problemów algorytmicznych (temat C4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etapy rozwiązywania problemu (zadania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dane do zadania oraz wyniki i zapisuje prosty algorytm liniowy oraz z warunkami w postaci listy krok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uje rozwiązani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napisać specyfikację określonego zadania oraz zaprezentować algorytm w postaci listy kroków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4 z podręcznika </w:t>
              <w:br/>
              <w:t>(str. 248-25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2-5 (str. 251-25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e 1. (str. 24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3 (str. 25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3 (str. 258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1. prowadzi dyskusje nad sytuacjami problemowymi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2. formułuje specyfikacje dla wybranych sytuacji problemow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3. projektuje rozwiązanie: wybiera metodę rozwiązania, odpowiednio dobiera narzędzia komputerowe, tworzy projekt rozwiąz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5. testuje otrzymane rozwiązanie, ocenia jego własności, w tym efektywność działania oraz zgodność ze specyfikacją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6. przeprowadza prezentację i omawia zastosowania rozwiązania;</w:t>
            </w:r>
          </w:p>
        </w:tc>
      </w:tr>
      <w:tr>
        <w:trPr>
          <w:trHeight w:val="1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49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Prezentacja algorytmów w postaci schematów blokowych </w:t>
              <w:br/>
              <w:t>(temat C4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zna podstawowe zasady prezentacji algorytmów w postaci schematów blokowych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je schemat blokowy algorytmu liniowego i z warunkiem prosty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je schemat blokowy algorytmu z warunkiem prostym i złożonym; testuje rozwiązanie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" w:ascii="Arial" w:hAnsi="Arial"/>
              </w:rPr>
              <w:t xml:space="preserve">samodzielnie buduje schemat blokowy algorytmu, w którym wystąpią złożone sytuacje warunkowe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je schemat blokowy określonego algorytmu iteracyjne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C4 z podręcznika </w:t>
              <w:br/>
              <w:t>(str. 254-259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6-9 (str. 255-25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e 10. (str. 25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4-7 (str. 257-25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-11 (str. 258) – trz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rFonts w:cs="Arial" w:ascii="Arial" w:hAnsi="Arial"/>
              </w:rPr>
              <w:t>zadania 12-15 (str. 259) – do wybor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1. prowadzi dyskusje nad sytuacjami problemowymi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2. formułuje specyfikacje dla wybranych sytuacji problemow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3. projektuje rozwiązanie: wybiera metodę rozwiązania, odpowiednio dobiera narzędzia komputerowe, tworzy projekt rozwiąz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4. realizuje rozwiązanie na komputerze za pomocą oprogramowania aplikacyjnego lub języka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5. testuje otrzymane rozwiązanie, ocenia jego własności, w tym efektywność działania oraz zgodność ze specyfikacją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6. przeprowadza prezentację i omawia zastosowania rozwiązania;</w:t>
            </w:r>
          </w:p>
        </w:tc>
      </w:tr>
      <w:tr>
        <w:trPr>
          <w:trHeight w:val="14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Zapisywanie algorytmów liniowych i z warunkami w języku programowania (temat C5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czym polega programowan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gotowe proste programy zapisane w wybranym języku programowan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uje języki programowa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proste programy w wybranym języku programowania, używając podstawowych polece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złożony algorytm liniowy i z warunkami w wybranym języku programowa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5 z podręcznika </w:t>
              <w:br/>
              <w:t>(str. 260-26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, 3 (punkt 1), 4. i 5. (str. 263-26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2, 3. (punkt 2) i 6. (str. 263-26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5 (str. 271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8-9 (str. 272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3. projektuje rozwiązanie: wybiera metodę rozwiązania, odpowiednio dobiera narzędzia komputerowe, tworzy projekt rozwiąz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4. realizuje rozwiązanie na komputerze za pomocą oprogramowania aplikacyjnego lub języka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5. testuje otrzymane rozwiązanie, ocenia jego własności, w tym efektywność działania oraz zgodność ze specyfikacją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5.6. przeprowadza prezentację i omawia zastosowania rozwiązania;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Zapisywanie algorytmów iteracyjnych w języku programowania (temat C5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gotowe proste programy zapisane w wybranym języku programowa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uje prostą sytuację warunkową w wybranym języku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efiniuje pojęcie iteracji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alizuje gotowy schemat blokowy i program realizujący algorytm iteracyjny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pisuje złożony algorytm iteracyjny w wybranym języku programowa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uje rozwiązanie dowolnego zadania i zapisuje je w wybranym języku programowani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5 z podręcznika </w:t>
              <w:br/>
              <w:t>(str. 267-27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7-10 (str. 267-27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e 6. (str. 271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7 (str. 271) – trz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0-13 (str. 272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3. projektuje rozwiązanie: wybiera metodę rozwiązania, odpowiednio dobiera narzędzia komputerowe, tworzy projekt rozwiąz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4. realizuje rozwiązanie na komputerze za pomocą oprogramowania aplikacyjnego lub języka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5. testuje otrzymane rozwiązanie, ocenia jego własności, w tym efektywność działania oraz zgodność ze specyfikacją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5.6. przeprowadza prezentację i omawia zastosowania rozwiązania;</w:t>
            </w:r>
          </w:p>
        </w:tc>
      </w:tr>
      <w:tr>
        <w:trPr>
          <w:trHeight w:val="6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670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924800</wp:posOffset>
          </wp:positionH>
          <wp:positionV relativeFrom="paragraph">
            <wp:posOffset>-86360</wp:posOffset>
          </wp:positionV>
          <wp:extent cx="906780" cy="278130"/>
          <wp:effectExtent l="0" t="0" r="0" b="0"/>
          <wp:wrapTight wrapText="bothSides">
            <wp:wrapPolygon edited="0">
              <wp:start x="10230" y="0"/>
              <wp:lineTo x="222" y="0"/>
              <wp:lineTo x="-223" y="734"/>
              <wp:lineTo x="-223" y="20845"/>
              <wp:lineTo x="10002" y="20845"/>
              <wp:lineTo x="19777" y="20845"/>
              <wp:lineTo x="21371" y="20845"/>
              <wp:lineTo x="21600" y="19356"/>
              <wp:lineTo x="21600" y="5197"/>
              <wp:lineTo x="20234" y="2975"/>
              <wp:lineTo x="12276" y="0"/>
              <wp:lineTo x="10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rażyna Koba,</w:t>
    </w:r>
    <w:r>
      <w:rPr>
        <w:i/>
        <w:sz w:val="22"/>
        <w:szCs w:val="22"/>
      </w:rPr>
      <w:t xml:space="preserve"> Poradnik metodyczny. Informatyka dla szkół ponadgimnazjalnych – zakres podstawowy</w:t>
    </w:r>
    <w:r>
      <w:rPr>
        <w:sz w:val="22"/>
        <w:szCs w:val="22"/>
      </w:rPr>
      <w:t xml:space="preserve"> </w:t>
    </w:r>
  </w:p>
  <w:p>
    <w:pPr>
      <w:pStyle w:val="Footer"/>
      <w:rPr/>
    </w:pPr>
    <w:r>
      <w:rPr>
        <w:i/>
        <w:sz w:val="22"/>
        <w:szCs w:val="22"/>
      </w:rPr>
      <w:t>Plan wynikowy – propozycj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750" w:after="280"/>
    </w:pPr>
    <w:rPr>
      <w:rFonts w:ascii="Arial" w:hAnsi="Arial" w:cs="Arial"/>
      <w:b/>
      <w:bCs/>
      <w:color w:val="1E4496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1E4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7:00Z</dcterms:created>
  <dc:creator>Administrator</dc:creator>
  <dc:description/>
  <cp:keywords/>
  <dc:language>en-US</dc:language>
  <cp:lastModifiedBy>MK</cp:lastModifiedBy>
  <cp:lastPrinted>2012-06-06T08:50:00Z</cp:lastPrinted>
  <dcterms:modified xsi:type="dcterms:W3CDTF">2012-09-19T09:51:00Z</dcterms:modified>
  <cp:revision>4</cp:revision>
  <dc:subject/>
  <dc:title>Plan wynikowy realizacji informatyki w szkole podstawowej</dc:title>
</cp:coreProperties>
</file>